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819785</wp:posOffset>
            </wp:positionV>
            <wp:extent cx="1526540" cy="1068705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520700</wp:posOffset>
            </wp:positionV>
            <wp:extent cx="1335405" cy="70548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LIBERATORIA UTILIZZO IMMAGINI E VIDE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minoren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.........................  il   ……….... /……..….. /…..…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.. via/p.zza/c.so …………………………………………………..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enitore/tutore del minore ………………………………………...……………………………… (nome e cognome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…………………….…………………… il ……./……./……………..  e d’accordo con l’altro genitore, con la pres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alizzazione del video e la pubblicazione delle immagini del proprio figlio/a, ivi contenute, ai fini della partecipazione al Premio delle Camere di commercio “Storie di Alternanza”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camere e la Camera di commercio di locale, se aderente all’iniziativa, assicurano che le riprese audio-video realizzate dalla scuola e dagli studenti potranno essere utilizzate esclusivamente per documentare e divulgare le attività del Premio “Storie d’alternanza” tramite siti internet dedicati all’iniziativa, seminari, convegni e altre iniziative promossi anche in collaborazione con altri enti pubblici o con società incaricate di fornire supporto Unioncamere e alla Camera di commercio locale per la disseminazione del Premi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esente autorizzazione non consente l'uso della propria immagine in contesti che ne pregiudichino 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gnità  personale  ed  il  decoro  del  minore  e  comunque  per  usi  e/o  fini  diversi  da  quelli  sopra  indicat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Il soggetto responsabile del minore ripreso _______________________________________ (firma leggibil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LA PRIVA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D.Lgs 196/2003, i dati personali che la riguardano saranno trattati da Unioncamere e dalla Camera di commercio di locale, se aderente, per lo svolgimento dell’iniziativa in oggetto e non saranno comunicati a terzi. In relazione ai dati conferiti Lei potrà esercitare i diritti di cui all'art. 7, 8 e 9 del D.Lgs. 196/2003. Per esercitare tali diritti dovrà rivolgersi al Responsabile del trattamento dei Dati personali, presso Unioncamere e presso la Camera di commercio locale, se aderente, cui è stata inviata domanda di partecipazione all’inizi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Il soggetto responsabile del minore ripreso ______________________________________ (firma leggibile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5:00Z</dcterms:created>
  <dc:creator>Sonia Carbone</dc:creator>
  <dc:description/>
  <cp:keywords/>
  <dc:language>en-US</dc:language>
  <cp:lastModifiedBy>damiano</cp:lastModifiedBy>
  <cp:lastPrinted>2017-07-10T11:30:00Z</cp:lastPrinted>
  <dcterms:modified xsi:type="dcterms:W3CDTF">2017-10-20T08:18:00Z</dcterms:modified>
  <cp:revision>16</cp:revision>
  <dc:subject/>
  <dc:title>PREMIO UNIONCAMERE</dc:title>
</cp:coreProperties>
</file>